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lan di zucca e porri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kissthecook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4.00/5 - 31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antipasto/flan-di-zucca-e-porri-fid-1509129?in=nl_daily&amp;nl_id=506860&amp;utm_source=daily_menu&amp;utm_medium=email&amp;utm_campaign=Menu_email_ovh&amp;utm_content=title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Antipasto</w:t>
        <w:br/>
      </w:r>
      <w:r>
        <w:rPr>
          <w:b/>
          <w:bCs/>
        </w:rPr>
        <w:t>Numero di porzioni:</w:t>
      </w:r>
      <w:r>
        <w:rPr/>
        <w:t xml:space="preserve"> 4 porzioni</w:t>
        <w:br/>
      </w:r>
      <w:r>
        <w:rPr>
          <w:b/>
          <w:bCs/>
        </w:rPr>
        <w:t>Tempi di preparazione:</w:t>
      </w:r>
      <w:r>
        <w:rPr/>
        <w:t xml:space="preserve"> 20 Minuti</w:t>
        <w:br/>
      </w:r>
      <w:r>
        <w:rPr>
          <w:b/>
          <w:bCs/>
        </w:rPr>
        <w:t>Tempi di cottura:</w:t>
      </w:r>
      <w:r>
        <w:rPr/>
        <w:t xml:space="preserve"> 60 Minuti</w:t>
        <w:br/>
      </w:r>
      <w:r>
        <w:rPr>
          <w:b/>
          <w:bCs/>
        </w:rPr>
        <w:t>Pronto a:</w:t>
      </w:r>
      <w:r>
        <w:rPr/>
        <w:t xml:space="preserve"> 1 h, 20 m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600/700 g di zucca mondata e tagliata a tocchetti</w:t>
        <w:br/>
        <w:t xml:space="preserve">1 porro non troppo sottile </w:t>
        <w:br/>
        <w:t>4 uova</w:t>
        <w:br/>
        <w:t>80 g di parmigiano grattugiato</w:t>
        <w:br/>
        <w:t>noce moscata</w:t>
        <w:br/>
        <w:t>3 cucchiai di olio</w:t>
        <w:br/>
        <w:t>mezzo litro di latte</w:t>
        <w:br/>
        <w:t>50 g di burro</w:t>
        <w:br/>
        <w:t>60 g di farina</w:t>
        <w:br/>
        <w:t>burro e pane grattugiato per lo stampo</w:t>
        <w:br/>
        <w:t>sale e pepe.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Se vi piacciono i flan questo allo zucca e porri è particolarmente delicato e leggero</w:t>
      </w:r>
    </w:p>
    <w:p>
      <w:pPr>
        <w:pStyle w:val="NormaleWeb"/>
        <w:rPr/>
      </w:pPr>
      <w:r>
        <w:rPr/>
        <w:t>Tappa 2: Preparate gli ingredienti.</w:t>
        <w:br/>
        <w:br/>
        <w:t>Tagliate il porro a rondelle dopo aver eliminato le prime foglie esterne.</w:t>
        <w:br/>
        <w:br/>
        <w:t>Fatelo cuocere insieme alla zucca con tre cucchiai di olio e un bicchiere d’acqua per circa 20 minuti, poi frullateli con il mini pimer e salate.</w:t>
        <w:br/>
        <w:br/>
        <w:t>Stemperate la farina con il latte poi cuoceteli per 6/8 minuti, deve risultare una besciamella densa. Fuori dal fuoco aggiungete il sale, il pepe, la noce moscata e il burro. Amalgamate bene.</w:t>
        <w:br/>
        <w:br/>
        <w:t>Accendete il forno a 180/200 gradi. Imburrate e spolverizzate con pane grattugiato uno stampo di media grandezza.</w:t>
        <w:br/>
        <w:br/>
        <w:t>Unite alla besciamella tiepida la crema di zucca e porro, le uova intere, il parmigiano e amalgamate con cura.</w:t>
      </w:r>
    </w:p>
    <w:p>
      <w:pPr>
        <w:pStyle w:val="NormaleWeb"/>
        <w:rPr/>
      </w:pPr>
      <w:r>
        <w:rPr/>
        <w:t>Tappa 3: Versate nello stampo e infornate.</w:t>
        <w:br/>
        <w:br/>
        <w:t>Deve cuocere per circa un’ora. Lasciatelo intiepidire poi sformatelo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kissthecook-mid-167015/recipes" TargetMode="External"/><Relationship Id="rId3" Type="http://schemas.openxmlformats.org/officeDocument/2006/relationships/hyperlink" Target="http://blog.giallozafferano.it/kissthecoo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19:00Z</dcterms:created>
  <dc:creator>Lisetta</dc:creator>
  <dc:description/>
  <cp:keywords/>
  <dc:language>en-US</dc:language>
  <cp:lastModifiedBy>Lisetta</cp:lastModifiedBy>
  <dcterms:modified xsi:type="dcterms:W3CDTF">2014-07-31T21:20:00Z</dcterms:modified>
  <cp:revision>1</cp:revision>
  <dc:subject/>
  <dc:title>Flan di zucca e porri</dc:title>
</cp:coreProperties>
</file>